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b/>
          <w:sz w:val="24"/>
          <w:szCs w:val="24"/>
        </w:rPr>
        <w:t xml:space="preserve"> - 3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/</w:t>
      </w:r>
      <w:r>
        <w:rPr>
          <w:rFonts w:cs="Times New Roman" w:ascii="Times New Roman" w:hAnsi="Times New Roman"/>
          <w:b/>
          <w:sz w:val="24"/>
          <w:szCs w:val="24"/>
        </w:rPr>
        <w:t xml:space="preserve"> 24. 02. 2015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. Габрово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На основание чл.37в, ал.4 от Закона за собствеността и ползването на земеделските земи, за създаване на масиви за ползване на земеделски земи между собственици и/или ползватели и представения Доклад от комисия определена със Запове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№РД-</w:t>
      </w:r>
      <w:r>
        <w:rPr>
          <w:rFonts w:cs="Times New Roman" w:ascii="Times New Roman" w:hAnsi="Times New Roman"/>
          <w:sz w:val="24"/>
          <w:szCs w:val="24"/>
          <w:lang w:val="ru-RU"/>
        </w:rPr>
        <w:t>ЗА-103/05.08.2014г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за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Агатово, ЕКАТТЕ 00103, община Севлиево,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ПРЕДЕЛЯ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пределение на масивите за ползване / БЗЗ/ в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гатово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сключено споразумение за ползване за стопанск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4/2015 г</w:t>
      </w:r>
      <w:r>
        <w:rPr>
          <w:rFonts w:cs="Times New Roman" w:ascii="Times New Roman" w:hAnsi="Times New Roman"/>
          <w:sz w:val="24"/>
          <w:szCs w:val="24"/>
          <w:lang w:val="ru-RU"/>
        </w:rPr>
        <w:t>., както следв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7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1"/>
        <w:gridCol w:w="3306"/>
        <w:gridCol w:w="1843"/>
      </w:tblGrid>
      <w:tr>
        <w:trPr>
          <w:trHeight w:val="300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 xml:space="preserve">ПОЛЗВАТЕЛ на масиви за ползване   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 xml:space="preserve">Масиви за ползване     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Масив/БЗЗ/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 xml:space="preserve">три имена/наименование на юр.лице 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 xml:space="preserve">номера   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 xml:space="preserve">площ/дка    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"БАЛЕЯ" ЕООД                      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2.7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ЕТ "АЛ.ДЖАНКОВ"                   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1.7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МИХАИЛ ДИМЧЕВ ДИМОВ               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6.8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ПАНАЙОТ БОНЧЕВ ПАНАЙОТОВ          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20.54</w:t>
            </w:r>
          </w:p>
        </w:tc>
      </w:tr>
      <w:tr>
        <w:trPr>
          <w:trHeight w:val="4875" w:hRule="atLeast"/>
        </w:trPr>
        <w:tc>
          <w:tcPr>
            <w:tcW w:w="455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РЕСЕН ЕООД                        </w:t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013, 014, 015, 045, 020, 047, 037, 044, 043, 062, 202, 059, 018, 071, 500, 038, 066, 501, 006, 206, 021, 022, 067, 502, 221, 226, 507, 009, 025, 024, 209, 028, 026, 027, 503, 208, 032, 031, 010, 508, 011, 012, 509, 38, 511, 510, 200, 007, 029, 080, 016, 102, 003, 505, 506, 084, 086, 085, 092, 088, 095, 195, 087, 106, 109, 527, 528, 138, 128, 127, 122, 121, 120, 112, 124, 201, 72, 034, 035, 033, 192, 191, 039, 518, 517, 513, 096, 001, 522, 521, 519, 524, 523, 520, 516, 515, 005, 399, 512, 132, 188, 1, 94, 2, 4, 5, 8, 9, 10, 11, 12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 xml:space="preserve">16 473.25    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3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ОБЩО :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 xml:space="preserve">16 505.10    </w:t>
            </w:r>
          </w:p>
        </w:tc>
      </w:tr>
    </w:tbl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Съгласно доклада на комисията, земите по чл.37в, ал.3, т.2 от ЗСПЗЗ за землището н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Агато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са както следва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4"/>
        <w:gridCol w:w="740"/>
        <w:gridCol w:w="1186"/>
        <w:gridCol w:w="1176"/>
        <w:gridCol w:w="1985"/>
      </w:tblGrid>
      <w:tr>
        <w:trPr>
          <w:trHeight w:val="945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Собственик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на имот по КВС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Ползвана пло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Дължимо рентно плащан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Ползвател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ЕНЕРДЖИ ИНВЕСТ" АДСИЦ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1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4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.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ЕНЕРДЖИ ИНВЕСТ" АДСИ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1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ЕНЕРДЖИ ИНВЕСТ" АДСИЦ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15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28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8.6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ЕНЕРДЖИ ИНВЕСТ" АДСИЦ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18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4.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ЕНЕРДЖИ ИНВЕСТ" АДСИЦ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203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2.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.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ЕНЕРДЖИ ИНВЕСТ" АДСИЦ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09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.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ЕНЕРДЖИ ИНВЕСТ" АДСИЦ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09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.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ЕНЕРДЖИ ИНВЕСТ" АДСИЦ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17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ЕНЕРДЖИ ИНВЕСТ" АДСИЦ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1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ЕНЕРДЖИ ИНВЕСТ" АДСИЦ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606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ЕНЕРДЖИ ИНВЕСТ" АДСИЦ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11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ЕНЕРДЖИ ИНВЕСТ" АДСИЦ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205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ЕНЕРДЖИ ИНВЕСТ" АДСИЦ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08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5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ЕНЕРДЖИ ИНВЕСТ" АДСИЦ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06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ЕНЕРДЖИ ИНВЕСТ" АДСИЦ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09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6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ЕНЕРДЖИ ИНВЕСТ" АДСИЦ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04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ЕНЕРДЖИ ИНВЕСТ" АДСИЦ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18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ЕНЕРДЖИ ИНВЕСТ" АДСИЦ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03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ЕНЕРДЖИ ИНВЕСТ" АДСИЦ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3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ЕНЕРДЖИ ИНВЕСТ" АДСИЦ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17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7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2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8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ЕЙ.ДИ.КЪМПАНИ 1" Е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12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0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6.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СОРТОВИ СЕМЕНА - ВАРДИМ" ЕА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14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7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.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СОРТОВИ СЕМЕНА - ВАРДИМ" ЕА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13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СОРТОВИ СЕМЕНА - ВАРДИМ" ЕА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11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4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СОРТОВИ СЕМЕНА - ВАРДИМ" ЕА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8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СОРТОВИ СЕМЕНА - ВАРДИМ" ЕА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8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9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СОРТОВИ СЕМЕНА - ВАРДИМ" ЕА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11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ЛЕКСАНДЪР НЕДКОВ ТОДО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05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4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ГЕЛ ВИНЕВ ДЖ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21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4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ГЕЛ КОСТАДИНОВ И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01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7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ГЕЛ ХРИСТОВ СЛАВ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15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ГЕЛ ХРИСТОВ СЛАВ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9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8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ТОМОВ ТИ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3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7.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ТОМОВ ТИ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15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9.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ТОМОВ ТИ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01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23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3.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ТОМОВ ТИ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2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7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.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ТОМОВ ТИ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1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.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ТОМОВ ТИ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07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.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ТОМОВ ТИ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3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ТОМОВ ТИ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02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ТОМОВ ТИ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2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4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.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ТОМОВ ТИ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08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ТОМОВ ТИ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09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7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ТОМОВ ТИ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1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3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ТОМОВ ТИНЕ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02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ТОМОВ ТИНЕ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009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6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4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ТОМОВ ТИ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4705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6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ТОМОВ ТИ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12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6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ТОМОВ ТИ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09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ТОМОВ ТИ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1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ЕЛЬО ПАНЧЕВ НЕ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29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ЕЛЬО ПАНЧЕВ НЕ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07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9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ГДАН ВАСИЛЕВ ДЕН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2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37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0.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ГДАН ВАСИЛЕВ ДЕН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4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29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6.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ГДАН ВАСИЛЕВ ДЕН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04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5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2.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ГДАН ВАСИЛЕВ ДЕН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11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ГДАН ВАСИЛЕВ ДЕН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218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РИС ПЕТКОВ ДАНДО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17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9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РИС ПЕТКОВ ДАНДО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05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4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ДЕНЧЕВ БОГД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4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.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ДЕНЧЕВ БОГД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12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9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.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ДЕНЧЕВ БОГД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09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2.5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ДЕНЧЕВ БОГД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16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ДЕНЧЕВ БОГД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1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ДЕНЧЕВ БОГД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17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1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ДЕНЧЕВ БОГД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16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7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ДЕНЧЕВ БОГД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5605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7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ДЕНЧЕВ БОГД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06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ДЕНЧЕВ БОГД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01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3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ДЕНЧЕВ БОГД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19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8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ДЕНЧЕВ БОГД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601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5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ИВАНОВ МОНЕВ и др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22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6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КРЪСТЕВ ТОТ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18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ПЕНЕВ ГЕ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0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3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ПЕТКОВ МЛАДЕ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12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9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СТОЯНОВ ДЕН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59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1.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СТОЯНОВ ДЕН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03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8.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СТОЯНОВ ДЕН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7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4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.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СТОЯНОВ ДЕН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7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.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СТОЯНОВ ДЕН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08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9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СТОЯНОВ ДЕН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7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8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СТОЯНОВ ДЕН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3621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6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СТОЯНОВ ДЕН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03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5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СТОЯНОВ ДЕН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9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СТОЯНОВ ДЕН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0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7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СТОЯНОВ ДЕН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03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СТОЯНОВ ДЕН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5318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7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ХРИСТОВ ЛАЗА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1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96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9.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ХРИСТОВ ЛАЗАР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06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8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9.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ХРИСТОВ ЛАЗАРО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17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6.4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ХРИСТОВ ЛАЗА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06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39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6.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ХРИСТОВ ЛАЗА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11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49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2.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ХРИСТОВ ЛАЗА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02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28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8.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ХРИСТОВ ЛАЗА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02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9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7.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ХРИСТОВ ЛАЗА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04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.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ХРИСТОВ ЛАЗА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7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4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ХРИСТОВ ЛАЗА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2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2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ХРИСТОВ ЛАЗА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18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5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ХРИСТОВ ЛАЗА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05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8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ХРИСТОВ ЛАЗА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0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5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А ВАСИЛЕВА КЕЛЕШ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21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А ВАСИЛЕВА КЕЛЕШ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08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9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А ЙОРДАНОВА ХРИСТ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9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9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4.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РГИЛ АСЕНОВ ВЕРГИ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.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РГИЛ АСЕНОВ ВЕРГИ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1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СЕЛИН ВАСИЛЕВ ВЪТ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709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8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СЕЛИНА ДИМИТРОВА ХРИСТ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2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1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СЕЛИНА ДИМИТРОВА ХРИСТ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2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2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ИНЬО ВИЧЕВ ДЖ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02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59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7.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ИНЬО ВИЧЕВ ДЖ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2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56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7.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ИНЬО ВИЧЕВ ДЖ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14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6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47.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ИНЬО ВИЧЕВ ДЖ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07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ИНЬО ВИЧЕВ ДЖ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0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9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ИНЬО ВИЧЕВ ДЖ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08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ИНЬО ВИЧЕВ ДЖ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3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ИНЬО ВИЧЕВ ДЖ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06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5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ИНЬО ВИЧЕВ ДЖ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8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ИНЬО ВИЧЕВ ДЖ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219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9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ИНЬО ХРИСТОВ ТИШ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706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ИТА АНГЕЛОВА ДИМ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2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7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.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ИТА АНГЕЛОВА ДИМ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14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ИТА АНГЕЛОВА ДИМ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03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6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ИТА АНГЕЛОВА ДИМ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6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ИЧО ГРОЗДЕВ РАЧЕВ и др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2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6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ИЧО ПЕНЕВ МАТЕ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9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ИЧО ХРИСТОВ КУН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3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ЛИНА КИРИЛОВА ТРИФО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10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ЧО ВИЧЕВ КОС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703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ЧО ГАШЕВ ДЖАМБАЗ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11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9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4.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ЧО ГАШЕВ ДЖАМБАЗ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6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7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.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ЧО ГЕНОВ МАТЕЕВ и др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29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ЧО ДОЧЕВ ТИНЕВ и др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22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7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ЧО КРЪСТЕВ ДРАГАН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13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79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.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ЧО КРЪСТЕВ ДРАГАНО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14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7.6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ЧО КРЪСТЕВ ДРА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23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06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7.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ЧО КРЪСТЕВ ДРА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8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56.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ЧО КРЪСТЕВ ДРА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212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.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ЧО КРЪСТЕВ ДРА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23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9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.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ЧО КРЪСТЕВ ДРА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11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6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ЧО МИТЕВ ДИМ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12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7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9.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ЧО МИТЕВ ДИМ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1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13.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ЧО МИТЕВ ДИМ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0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9.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ЧО МИТЕВ ДИМ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08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84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7.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ЧО МИТЕВ ДИМ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09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3.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ЧО МИТЕВ ДИМ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23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5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2.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ЧО МИТЕВ ДИМ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2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6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7.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ЧО МИТЕВ ДИМ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24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1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.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ЧО МИТЕВ ДИМ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05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.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ЧО МИТЕВ ДИМ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0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.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ЧО МИТЕВ ДИМ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0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1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ЧО МИТЕВ ДИМ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8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7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.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ЧО МИТЕВ ДИМ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00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8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ЧО МИТЕВ ДИМ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14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5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ЧО МИТЕВ ДИМ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217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ЧО МИТЕВ ДИМ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05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ЧО МИТЕВ ДИМ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13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ЧО МИТЕВ ДИМ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3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2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21.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ЧО МИТЕВ ДИМ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1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ЧО МИТЕВ ДИМ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04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1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712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ЧО МИТЕВ ДИМ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15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9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АЙОТ БОНЧЕВ ПАНАЙОТОВ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ЧО МИТЕВ ДИМ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13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7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ЧО ХРИСТОВ КО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03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4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40.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ЧО ХРИСТОВ КО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03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8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ЧО ХРИСТОВ КО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2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ЬО ИВАНОВ ВЕЛ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9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ШО ЙОРДАНОВ ГАШ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19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5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ШО ЙОРДАНОВ ГАШ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0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4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НО ИВАНОВ Г ТОН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7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.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НО МИТЕВ ГЕН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2.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НО РАДКОВ ГЕ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26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2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НО ТОМОВ ШЕГЕ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12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9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НО ТОМОВ ШЕГЕ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6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ПЕТРОВ ХРИС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28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5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4.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ПЕТРОВ ХРИС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23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4.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ПЕТРОВ ХРИС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13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9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.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ПЕТРОВ ХРИСТ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3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ХРИСТОВ ПАНЧЕ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038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6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2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НА МИТЕВА ПЕТК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13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9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НЧО ХРИСТОВ БЕ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04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35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3.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НЧО ХРИСТОВ БЕ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15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9.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НЧО ХРИСТОВ БЕ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07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1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7.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НЧО ХРИСТОВ БЕ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13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9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9.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НЧО ХРИСТОВ БЕ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17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.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НЧО ХРИСТОВ БЕ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08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НЧО ХРИСТОВ БЕ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01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9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НЧО ХРИСТОВ БЕ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11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НЧО ХРИСТОВ БЕ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22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НЧО ХРИСТОВ ДА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13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ТЕЛИН ИВАНОВ ВИН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17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9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ВАСИЛЕВ БЕР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1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ГРОЗДЕВ РА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3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3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ИВАНОВ АСТАРДЖ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24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15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2.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ИВАНОВ АСТАРДЖ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1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8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ИВАНОВ АСТАРДЖ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217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ИВАНОВ АСТАРДЖ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0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2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.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ИВАНОВ АСТАРДЖ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5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ИВАНОВ СТОЯ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03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27.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ИВАНОВ ТОДО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12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ИЛИЕВ ГРАМ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05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ЧО ГЕНОВ ТИ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1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ЛЕНА ЙОРДАНОВА ДОЧ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13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ЛЕНКА НЕДКОВА СКОБ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24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7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23.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ВАСИЛЕВ ГАН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3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8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ВАСИЛЕВ ДИМ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5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9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ВАСИЛЕВ ДИМ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7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9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ДИМИТРОВ ТОДОРО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18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4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.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ДИМИТРОВ ТОДО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2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4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ДИМИТРОВ ТОДО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6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3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ИВАНОВ ГЕ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1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ИВАНОВ ДАН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14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ИРМАНОВ КАЛМУКОВ и др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2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8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МИНЕВ ПЕНЧЕВ и др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2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0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0.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МИЧЕВ БЕ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5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.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МИЧЕВ БЕ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07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4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.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МИЧЕВ БЕ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06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МИЧЕВ БЕ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18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ПЕНКОВ ВЪ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23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9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3.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ПЕНКОВ ВЪ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05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СТОЯНОВ И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5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3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СТОЯНОВ СТОЙК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1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5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ХРИСТОВ ДЕНЧЕ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156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8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8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ХРИСТОВ ДЕН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0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ХРИСТОВ ДЕН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3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ХРИСТОВ ДЕН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06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8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ХАИЛ ДИМЧЕВ ДИМОВ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ХРИСТОВ ДИМИТРОВ и др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1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2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ХРИСТОВ КУН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702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8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ЦАНКОВ СЪБ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9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ГЕНОВА ТОМ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09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7.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ТРИФОНОВА ДОЧ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0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О ИВАНОВ ТОН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06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3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ИВАНОВ РАД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08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ИРМАНОВ ИРМ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705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МИТЕВ АНГЕ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1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.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МИТЕВ МАТЕ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13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7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ТРИФОНОВ ТОДО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01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3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Н ДИМИТРОВ АНГЕ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07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9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.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Н ДИМИТРОВ АНГЕ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06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.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Н ДИМИТРОВ АНГЕ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19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.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Н ДИМИТРОВ АНГЕ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06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7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РМАН ИРМАНОВ АТАНАС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8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4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 ДЕНЧЕВ НЕД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12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 ИВАНОВ ХРИСТОВ ДИМ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11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3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 МИТЕВ ДРА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11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 МИЧЕВ ЯКОВ КОЛЬО МИЧЕВ Я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09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9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.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 НЕДКОВ ТОДО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 ТОМОВ ЛАЗА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8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8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 ТОМОВ ЛАЗА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708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27.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 ТОМОВ ЛАЗА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11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9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 ФИЛИПОВ ИВАН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05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КА ДИМИТРОВА ДЕНЕВ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706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3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4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КА ИЛИЕВА ДЕНЧ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14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25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.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АТЯ ДИМИТРОВА ХАЛАЧЕВА и др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4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9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ИНА ХРИСТОВА ВИЧ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25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88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8.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МИТЕВ ЦА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7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ХРИСТОВ СЛАВ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1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6.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НО КОНОВ ГА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2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4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6.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НО КОНОВ ГА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22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2.27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НО КОНОВ ГА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2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ТАДИН ГЕОРГИЕВ ТИ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16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7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ТАДИН КОСТАДИНОВ РА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13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8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ТАДИН ТРИФОНОВ КОСТАДИ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4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9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ЬО ВИЧЕВ КОС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3400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РЪСТИНА ВАСИЛЕВА ИВА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07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2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РЪСТИНА ВАСИЛЕВА ИВАНО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1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РЪСТИНА КРЪСТЕВА ГАТЕВ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106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5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РЪСТЬО МИТЕВ ПЕ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2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33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5.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РЪСТЬО МИТЕВ ТРИКМЕ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05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РЪСТЬО МИТЕВ ТРИКМЕ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3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РЪСТЬО МИТЕВ ТРИКМЕ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29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7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РЪСТЬО МИТЕВ ТРИКМЕ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16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РЪСТЬО ТОДОРОВ ДРА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11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9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РЪСТЬО ТОДОРОВ ДРА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11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5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УНА ХРИСТОВА ДЖАМБАЗ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219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4.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ЮБЕН ТОМОВ Я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20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6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.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АНА ПЕНЧЕВА МИТЕВА - НИКОЛ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06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.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АНА ПЕНЧЕВА МИТЕВА - НИКОЛ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3606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8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ТЕЙЧО ИВАНОВ Е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2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ТЕЙЧО ИВАНОВ Е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2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9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ТЕЙЧО ИВАНОВ Е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5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ТЬО АЛЕКСАНДРОВ МИТ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1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4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.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ТЬО АЛЕКСАНДРОВ МИТ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17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8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ТЬО АЛЕКСАНДРОВ МИТ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12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7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ТЬО АЛЕКСАНДРОВ МИТ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19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5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.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ТЬО АЛЕКСАНДРОВ МИТ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2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ТЬО АЛЕКСАНДРОВ МИТ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204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ТЬО ВЪЛЧЕВ АТАНАС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12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.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ТЬО ВЪЛЧЕВ ГАН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1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4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ТЬО ИВАНОВ ГЕН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4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ТЬО ИВАНОВ СЪБ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03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9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ТЬО МИТЕВ ПОП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13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9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ТЬО МИТЕВ ПОП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32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2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ТЬО НЕДЕЛЧЕВ АСТАРДЖ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01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7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1.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ТЬО НЕДЕЛЧЕВ АСТАРДЖИЕ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8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7.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ТЬО НЕДЕЛЧЕВ АСТАРДЖИЕ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04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.4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ТЬО ТОМОВ ПАН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601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2.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ТЬО ТОМОВ ПАН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ТЬО ТОМОВ ПАН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3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9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ТЬО ТОМОВ ПАН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2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2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ТЬО ХРИСТОВ МИТ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9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2.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ХАИЛ ВАСКОВ АН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06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99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6.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ХАИЛ ВАСКОВ АН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208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9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9.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ХАИЛ ВАСКОВ АН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22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ХАИЛ ВАСКОВ АН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4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ЧО ПЕНЕВ МИХ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2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8.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ЧО ХРИСТОВ ДО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4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ИВАНОВ ЯН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6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9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ИВАНОВ ЯН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220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5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НИКОЛОВ МАТЕЕ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02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НИКОЛОВ МАТЕЕ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178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6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ПЕТКОВ ПЕН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15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ХРИСТОВ АТАНАС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705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5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8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05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2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ХАИЛ ДИМЧЕВ ДИМОВ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02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06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6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0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9.18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7.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13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06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9.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1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47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9.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0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8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3.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10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5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2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22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3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6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.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2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4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.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19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26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4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10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09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0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5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07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25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14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7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4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4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27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4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21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2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7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07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07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4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4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12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8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07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8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3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03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5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2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08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3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08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8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04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5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1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4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07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3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2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29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8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29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6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03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9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12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7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14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7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5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03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3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03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2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2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18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6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26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6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10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2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04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2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СКИ ЗЕ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07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6.1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58.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СКИ ЗЕ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6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07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9.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СКИ ЗЕ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3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5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8.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СКИ ЗЕ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3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04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.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СКИ ЗЕ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02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04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2.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СКИ ЗЕ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19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2.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СКИ ЗЕ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15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4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.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СКИ ЗЕ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6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.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СКИ ЗЕ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09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9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.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СКИ ЗЕ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16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.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СКИ ЗЕ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12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6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СКИ ЗЕ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1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9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СКИ ЗЕ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6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СКИ ЗЕ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4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СКИ ЗЕ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06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СКИ ЗЕ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12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4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СКИ ЗЕ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15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6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СКИ ЗЕ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06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5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СКИ ЗЕ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08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СКИ ЗЕМ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206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7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2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СКИ ЗЕ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12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3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СКИ ЗЕ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02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2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СКИ ЗЕ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19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7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СКИ ЗЕ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02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6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СКИ ЗЕ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4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СНОВНО УЧИЛИЩЕ ОТЕЦ ПАИС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27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.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СНОВНО УЧИЛИЩЕ ОТЕЦ ПАИС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202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СНОВНО УЧИЛИЩЕ ОТЕЦ ПАИС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2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6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СНОВНО УЧИЛИЩЕ ОТЕЦ ПАИС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2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5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ВЛИНА ЙОРДАНОВА ПЕН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03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4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А ВАСИЛЕВА ВЪТ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606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И ВИЧЕВ ВЪЛ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6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9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КА КРЪСТЕВА БОН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11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8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КО МИТЕВ АНГЕЛ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8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КО МИТЕВ АНГЕЛО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3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9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7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КО МИТЕВ АНГЕ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202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6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КО МИТЕВ АНГЕ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3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ЬО ВИНЕВ ШЕГЕНОВ и др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21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ЬО ВИЧЕВ КОВА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1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9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ЬО ВИЧЕВ СЪБ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2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ЬО ДИМИТРОВ ВЪ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18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ЬО ДОЧЕВ АТАНАСОВ и др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22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5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ЬО МАТЕЙЧЕВ ПЕ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2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83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7.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ЬО ХРИСТОВ КОС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03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3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ЬО ХРИСТОВ КОС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ГАНЧЕВ ДАНДО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17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5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.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ГАНЧЕВ ДАНДО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11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9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3.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ГАНЧЕВ ДАНДО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12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4.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ГАНЧЕВ ДАНДО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1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4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ГАНЧЕВ ДАНДО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5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ГАНЧЕВ ДАНДО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03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9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ГАНЧЕВ ДАНДО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4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5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ГАНЧЕВ ДАНДО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603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ТРИФОНОВ ДЖАМБАЗ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10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ТРИФОНОВ ДЖАМБАЗ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10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1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ХРИСТОВ ПЕ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25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9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.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ХРИСТОВ ПЕ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3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А МИНЕВА НЕДК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07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А МИНЕВА НЕДК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14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А МИНЕВА НЕДК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16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3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КО ВИЧЕВ КУН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01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.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КО ВИЧЕВ КУН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25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5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КО ВИЧЕВ КУНЧЕ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7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КО ВИЧЕВ КУНЧЕ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046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2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8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КО ИВАНОВ АТАНАС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1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9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ОСЛАВ ЗАХАРИЕВ Я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01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4.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ОСЛАВ ЗАХАРИЕВ Я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09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6.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ОСЛАВ ЗАХАРИЕВ Я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1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УСАН ИОРДАНОВ ДЖАМБАЗ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09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АВИ ИВАНОВ ЯН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1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ВЕТЛОЗАР ИВАНОВ ДИЧЕВС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07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ВЕТОЗАР ЗАХАРИЕВ Я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13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ВЕТОСЛАВ ВЛАДИМИРОВ КАНТАРДЖ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705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ЕРАФИМ ВИЧЕВ ВИ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ИМЕОН ИВАНОВ РА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02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ИМЕОН ЙОРДАНОВ НЕД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08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ИМЕОН ЙОРДАНОВ НЕД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0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3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КА ДОЧЕВА КОЛЕ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60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.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КА НЕДЕЛЧЕВА АСТАРДЖИЕВ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047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6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ИМЕН ИЛИЕВ СТОЯ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03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.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ИМЕН ИЛИЕВ СТОЯ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07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5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ИМЕН ИЛИЕВ СТОЯ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07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9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ЙКО ЦОНЕВ ВЪЦ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01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5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ЙЧО ВИЧЕВ ВИ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13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4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7.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ЙЧО ВИЧЕВ ВИ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2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99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6.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ЙЧО ВИЧЕВ ВИ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13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9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ЙЧО ВИЧЕВ ВИ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1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ЙЧО ВИЧЕВ ВИ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12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9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ЙЧО ИЛИЕВ ДЖАМБАЗ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21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6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ВИНЕВ ШЕГЕ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2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2.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ВИНЕВ ШЕГЕ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1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ВИЧЕВ РА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08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8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.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МИТЕВ ШЕГЕ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1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1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ЕОФАН ТРИФОНОВ ВАСИ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706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ИНЧО НЕДЕЛЧЕВ ГАШ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06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8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ИНЧО НЕДЕЛЧЕВ ГАШ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06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6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ИНЧО СТОЯНОВ ДО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0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1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ВАСИЛЕВ ДИМ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2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3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ВАСИЛЕВ ДИМ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0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7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ВИНЧЕВ ТОДО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3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2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ХРИСТОВ ТРИФО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13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4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МО ЙОРДАНОВ ПЕ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4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МО ЙОРДАНОВ ПЕ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1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2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МО ЛАЗАРОВ БЕЛЕВ и др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21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5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НКА ВАСИЛЕВА МИТ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1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3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.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НКА ВАСИЛЕВА МИТ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24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.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НКА ВАСИЛЕВА МИТЕ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09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НКА ВАСИЛЕВА МИТЕВ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87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2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8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НКА ВАСИЛЕВА МИТ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08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НКА ВАСИЛЕВА МИТ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3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9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НКА ВАСИЛЕВА МИТЕВА и др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03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5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8.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НКА ВАСИЛЕВА МИТЕВА и др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22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.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НКА ВАСИЛЕВА МИТЕВА и др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11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НКА ВАСИЛЕВА МИТЕВА и др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22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2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НКА ВАСИЛЕВА МИТЕВА и др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4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НКА ВАСИЛЕВА МИТЕВА и др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14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НКА ВАСИЛЕВА МИТЕВА и др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02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НКА ВАСИЛЕВА МИТЕВА и др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22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РИФОН БОЯНОВ ВАСИ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12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.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РИФОН БОЯНОВ ВАСИ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3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9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РИФОН ИВАНОВ ТОДО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8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РИФОН ИВАНОВ ТОДОР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32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РИФОН МИТЕВ ПЪРВАНО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217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4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1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РИФОН ПЕТКОВ ДЖАМБАЗ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07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5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РИФОН ПЕТКОВ ДЖАМБАЗ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07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7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ИНА ГРИГОРОВА МАТЕ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12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НГЕЛОВ СЛАВ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21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89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.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ПОСТОЛОВ ГЕ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1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ВИНЕВ БЕ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03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5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ВЪТЕВ БОНЖ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1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4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2.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ГЕОРГИЕВ ВА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3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5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ГЕОРГИЕВ ВА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27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ДАНКОВ НЕДЕЛЧЕВ АСТАРДЖ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06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1.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ДАНКОВ НЕДЕЛЧЕВ АСТАРДЖ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09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9.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ДАНКОВ НЕДЕЛЧЕВ АСТАРДЖ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1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5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ДАНКОВ НЕДЕЛЧЕВ АСТАРДЖ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09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ДОЧЕВ РА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06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9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ДОЧЕВ РА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1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7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ДОЧЕВ РА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03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1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ДОЧЕВ РА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1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2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ИВАНОВ КЕЛЕШЕВ и др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22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5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ИЛИЕВ ДЕН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8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.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ИЛИЕВ ДЕН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13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7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ИЛИЕВ МАТЕ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06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8.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ИЛИЕВ МАТЕ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0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9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ИЛИЕВ МАТЕ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23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7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ИЛИЕВ МАТЕ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09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1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МАРИНОВ ДО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26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2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4.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МАРИНОВ ДО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1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5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.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МАРИНОВ ДО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09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6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.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МАРИНОВ ДОЧЕ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09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МАРИНОВ ДОЧЕ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06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8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МАРИНОВ ДО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11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3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МАРИНОВ ДО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15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3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МАРИНОВ ДО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01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МАРИНОВ ХРИС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27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5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МАРИНОВ ХРИС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13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МИТЕВ ФИЛИП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0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.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МИТЕВ ФИЛИП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05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.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МИТЕВ ФИЛИП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12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МИТЕВ ФИЛИП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5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4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МИТЕВ ФИЛИП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4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МИТЕВ ФИЛИП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707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9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НИКОЛОВ БЕ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10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НИКОЛОВ БЕЛЕВ и др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22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ПЕНЕВ ГЕН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14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СПАСОВ ВЪЛЕ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46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7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.7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СПАСОВ ВЪ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0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5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СПАСОВ ВЪ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7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8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СПАСОВ ВЪ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0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3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СТОЙЧЕВ МАТЕ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02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СТОЯНОВ БОНЖ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1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.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СТОЯНОВ БОНЖ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1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5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ХРИСТОВ ПАРАШКЕВ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01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АНКО ТОДОРОВ ДРАГАНОВ и др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22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3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АНЬО МИТЕВ ТИ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1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9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ЬО ХРИСТОВ ДА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14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3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</w:tbl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ължимата сума по средната рентна вноска, съгласно чл.37в, ал.3, т.2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Агато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6,01лв/дка</w:t>
      </w:r>
      <w:r>
        <w:rPr>
          <w:rFonts w:cs="Times New Roman" w:ascii="Times New Roman" w:hAnsi="Times New Roman"/>
          <w:sz w:val="24"/>
          <w:szCs w:val="24"/>
          <w:lang w:val="ru-RU"/>
        </w:rPr>
        <w:t>, определена с протокол от 05.02.2014 г. на комисия, назначена със Заповед №РД-ЗА-57/03.02.2014г. на директора на ОДЗ – Габрово е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5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2140"/>
        <w:gridCol w:w="1480"/>
        <w:gridCol w:w="1440"/>
      </w:tblGrid>
      <w:tr>
        <w:trPr>
          <w:trHeight w:val="1005" w:hRule="atLeast"/>
        </w:trPr>
        <w:tc>
          <w:tcPr>
            <w:tcW w:w="4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ПОЛЗВАТЕЛ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Обработвана допълнителна площ имоти по чл.37в, ал.3,т.2/дка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Средна рентна вноска/лв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Сума за изплащане/лв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"БАЛЕЯ" ЕООД                     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.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ЕТ "АЛ.ДЖАНКОВ"                 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.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МИХАИЛ ДИМЧЕВ ДИМОВ             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6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.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25.73    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ПАНАЙОТ БОНЧЕВ ПАНАЙОТОВ        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6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.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11.11    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РЕСЕН ЕООД                        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344.667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.0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528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   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ОБЩО :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bg-BG"/>
              </w:rPr>
              <w:t>1346.96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bg-BG"/>
              </w:rPr>
              <w:t>1564.96</w:t>
            </w:r>
          </w:p>
        </w:tc>
      </w:tr>
    </w:tbl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еразделна част от настоящата заповед е  карта  и регистър към нея за разпределението на масивите за ползване в землището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 Агатово, ЕКАТТЕ </w:t>
      </w:r>
      <w:r>
        <w:rPr>
          <w:rFonts w:cs="Times New Roman" w:ascii="Times New Roman" w:hAnsi="Times New Roman"/>
          <w:b/>
          <w:sz w:val="24"/>
          <w:lang w:val="ru-RU"/>
        </w:rPr>
        <w:t>00103</w:t>
      </w:r>
      <w:r>
        <w:rPr>
          <w:rFonts w:cs="Times New Roman" w:ascii="Times New Roman" w:hAnsi="Times New Roman"/>
          <w:b/>
          <w:sz w:val="24"/>
          <w:lang w:val="bg-BG"/>
        </w:rPr>
        <w:t xml:space="preserve"> - община Севлие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астоящата заповед да се обяви  в кметството на 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Агатов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, в сградата на Общинска служба по земеделие – гр.</w:t>
      </w: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>Севлиев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и да се публикува на интернет страниците  на Областна дирекция «Земеделие» - Габрово  и Община  Севлие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І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Контрола по изпълнение на настоящата заповед възлагам на началника на ОСЗ – Севлиев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VІІ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Обжалването се извършва по реда на АПК, чрез  ОД „Земеделие”- Габрово, пред Административен съд – Габрово, в 14-дневен срок от обявяването, като обжалването не спира изпълнението и.</w:t>
      </w:r>
    </w:p>
    <w:p>
      <w:pPr>
        <w:pStyle w:val="Normal"/>
        <w:shd w:fill="FFFFFF" w:val="clear"/>
        <w:spacing w:lineRule="exact" w:line="276" w:before="3" w:after="0"/>
        <w:jc w:val="both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ru-RU"/>
        </w:rPr>
        <w:t>САШКО СТАНЧЕВ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ru-RU"/>
        </w:rPr>
        <w:t>Директор на О Д »Земеделие» гр. Габрово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shd w:fill="FFFFFF" w:val="clear"/>
        <w:spacing w:lineRule="exact" w:line="276" w:before="3" w:after="0"/>
        <w:rPr/>
      </w:pPr>
      <w:r>
        <w:rPr>
          <w:rFonts w:cs="Times New Roman" w:ascii="Times New Roman" w:hAnsi="Times New Roman"/>
          <w:b/>
          <w:spacing w:val="-6"/>
          <w:lang w:val="bg-BG"/>
        </w:rPr>
        <w:t>ПД/ГДАР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851" w:top="90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CYR">
    <w:charset w:val="cc"/>
    <w:family w:val="roman"/>
    <w:pitch w:val="default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/>
    </w:pPr>
    <w:r>
      <w:rPr>
        <w:sz w:val="18"/>
        <w:lang w:val="ru-RU"/>
      </w:rPr>
      <w:t>5300 гр. Габрово, ул.</w:t>
    </w:r>
    <w:r>
      <w:rPr>
        <w:sz w:val="18"/>
        <w:lang w:val="bg-BG"/>
      </w:rPr>
      <w:t>”</w:t>
    </w:r>
    <w:r>
      <w:rPr>
        <w:sz w:val="18"/>
        <w:lang w:val="ru-RU"/>
      </w:rPr>
      <w:t>Брянска" №30 , тел.: (+35966) 804 168, 805 305</w:t>
    </w:r>
    <w:r>
      <w:rPr>
        <w:sz w:val="18"/>
        <w:lang w:val="bg-BG"/>
      </w:rPr>
      <w:t>,</w:t>
    </w:r>
    <w:r>
      <w:rPr>
        <w:sz w:val="18"/>
        <w:lang w:val="ru-RU"/>
      </w:rPr>
      <w:t xml:space="preserve"> </w:t>
    </w:r>
    <w:r>
      <w:rPr>
        <w:sz w:val="18"/>
        <w:lang w:val="bg-BG"/>
      </w:rPr>
      <w:t>тел.факс 801 551</w:t>
    </w:r>
  </w:p>
  <w:p>
    <w:pPr>
      <w:pStyle w:val="Normal"/>
      <w:jc w:val="center"/>
      <w:rPr>
        <w:sz w:val="18"/>
      </w:rPr>
    </w:pPr>
    <w:r>
      <w:rPr>
        <w:sz w:val="18"/>
      </w:rPr>
      <w:t xml:space="preserve">E-mail: </w:t>
    </w:r>
    <w:hyperlink r:id="rId1">
      <w:r>
        <w:rPr>
          <w:rStyle w:val="InternetLink"/>
          <w:sz w:val="18"/>
        </w:rPr>
        <w:t>odz_gabrovo@hotmail.com</w:t>
      </w:r>
    </w:hyperlink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/>
    </w:pPr>
    <w:r>
      <w:rPr>
        <w:sz w:val="18"/>
        <w:lang w:val="ru-RU"/>
      </w:rPr>
      <w:t>5300 гр. Габрово, ул.</w:t>
    </w:r>
    <w:r>
      <w:rPr>
        <w:sz w:val="18"/>
        <w:lang w:val="bg-BG"/>
      </w:rPr>
      <w:t>”</w:t>
    </w:r>
    <w:r>
      <w:rPr>
        <w:sz w:val="18"/>
        <w:lang w:val="ru-RU"/>
      </w:rPr>
      <w:t>Брянска" №30 , тел.: (+35966) 804 168, 805 305</w:t>
    </w:r>
    <w:r>
      <w:rPr>
        <w:sz w:val="18"/>
        <w:lang w:val="bg-BG"/>
      </w:rPr>
      <w:t>,</w:t>
    </w:r>
    <w:r>
      <w:rPr>
        <w:sz w:val="18"/>
        <w:lang w:val="ru-RU"/>
      </w:rPr>
      <w:t xml:space="preserve"> </w:t>
    </w:r>
    <w:r>
      <w:rPr>
        <w:sz w:val="18"/>
        <w:lang w:val="bg-BG"/>
      </w:rPr>
      <w:t>тел.факс 801 551</w:t>
    </w:r>
  </w:p>
  <w:p>
    <w:pPr>
      <w:pStyle w:val="Normal"/>
      <w:jc w:val="center"/>
      <w:rPr>
        <w:sz w:val="18"/>
      </w:rPr>
    </w:pPr>
    <w:r>
      <w:rPr>
        <w:sz w:val="18"/>
      </w:rPr>
      <w:t xml:space="preserve">E-mail: </w:t>
    </w:r>
    <w:hyperlink r:id="rId1">
      <w:r>
        <w:rPr>
          <w:rStyle w:val="InternetLink"/>
          <w:sz w:val="18"/>
        </w:rPr>
        <w:t>odz_gabrovo@hotmail.com</w:t>
      </w:r>
    </w:hyperlink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24400</wp:posOffset>
          </wp:positionH>
          <wp:positionV relativeFrom="paragraph">
            <wp:posOffset>19050</wp:posOffset>
          </wp:positionV>
          <wp:extent cx="1174115" cy="565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/>
    </w:pPr>
    <w:r>
      <w:rPr>
        <w:lang w:val="bg-BG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ластна дирекция”Земеделие” Габр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Долен колонтитул Знак"/>
    <w:qFormat/>
    <w:rPr>
      <w:rFonts w:ascii="Arial" w:hAnsi="Arial" w:cs="Arial"/>
      <w:lang w:val="en-US"/>
    </w:rPr>
  </w:style>
  <w:style w:type="character" w:styleId="Style11">
    <w:name w:val="Обикновен текст Знак"/>
    <w:qFormat/>
    <w:rPr>
      <w:rFonts w:ascii="Courier New" w:hAnsi="Courier New" w:cs="Courier New"/>
    </w:rPr>
  </w:style>
  <w:style w:type="character" w:styleId="5">
    <w:name w:val="Заглавие 5 Знак"/>
    <w:qFormat/>
    <w:rPr>
      <w:b/>
      <w:bCs/>
      <w:i/>
      <w:iCs/>
      <w:sz w:val="26"/>
      <w:szCs w:val="26"/>
      <w:lang w:val="en-US"/>
    </w:rPr>
  </w:style>
  <w:style w:type="character" w:styleId="Style12">
    <w:name w:val="Основен текст Знак"/>
    <w:qFormat/>
    <w:rPr/>
  </w:style>
  <w:style w:type="character" w:styleId="Style13">
    <w:name w:val="Основен текст отстъп първи ред Знак"/>
    <w:qFormat/>
    <w:rPr>
      <w:sz w:val="24"/>
      <w:szCs w:val="24"/>
      <w:lang w:val="en-US"/>
    </w:rPr>
  </w:style>
  <w:style w:type="character" w:styleId="Style14">
    <w:name w:val="Основен текст с отстъп Знак"/>
    <w:basedOn w:val="Style9"/>
    <w:qFormat/>
    <w:rPr/>
  </w:style>
  <w:style w:type="character" w:styleId="2">
    <w:name w:val="Основен текст отстъп първи ред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писък на абзаци1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CharCharCharCharChar">
    <w:name w:val=" Char Char Знак Знак Char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Style16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18"/>
      <w:szCs w:val="1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Style17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Pa46">
    <w:name w:val="Pa46"/>
    <w:basedOn w:val="Normal"/>
    <w:next w:val="Normal"/>
    <w:qFormat/>
    <w:pPr>
      <w:overflowPunct w:val="true"/>
      <w:spacing w:lineRule="atLeast" w:line="181"/>
      <w:textAlignment w:val="auto"/>
    </w:pPr>
    <w:rPr>
      <w:rFonts w:ascii="TimokCYR;TimokCYR" w:hAnsi="TimokCYR;TimokCYR" w:eastAsia="Calibri" w:cs="TimokCYR;TimokCYR"/>
      <w:sz w:val="24"/>
      <w:szCs w:val="24"/>
      <w:lang w:val="bg-BG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true"/>
      <w:autoSpaceDE w:val="true"/>
      <w:ind w:left="566" w:hanging="283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8">
    <w:name w:val="Основен текст отстъп първи ред"/>
    <w:basedOn w:val="TextBody"/>
    <w:qFormat/>
    <w:pPr>
      <w:overflowPunct w:val="true"/>
      <w:autoSpaceDE w:val="true"/>
      <w:spacing w:before="0" w:after="120"/>
      <w:ind w:firstLine="210"/>
      <w:jc w:val="left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overflowPunct w:val="true"/>
      <w:spacing w:before="0" w:after="120"/>
      <w:ind w:left="283" w:hanging="0"/>
      <w:textAlignment w:val="auto"/>
    </w:pPr>
    <w:rPr>
      <w:rFonts w:ascii="Times New Roman" w:hAnsi="Times New Roman" w:cs="Times New Roman"/>
      <w:lang w:val="bg-BG"/>
    </w:rPr>
  </w:style>
  <w:style w:type="paragraph" w:styleId="23">
    <w:name w:val="Основен текст отстъп първи ред 2"/>
    <w:basedOn w:val="TextBodyIndent"/>
    <w:qFormat/>
    <w:pPr>
      <w:widowControl/>
      <w:autoSpaceDE w:val="true"/>
      <w:ind w:left="283" w:firstLine="21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_gabrovo@hotmai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_gabrovo@hot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53:00Z</dcterms:created>
  <dc:creator>ADMINISTRATOR</dc:creator>
  <dc:description/>
  <dc:language>en-US</dc:language>
  <cp:lastModifiedBy>Ivelina Ivanova</cp:lastModifiedBy>
  <cp:lastPrinted>2015-02-26T11:28:00Z</cp:lastPrinted>
  <dcterms:modified xsi:type="dcterms:W3CDTF">2015-03-05T12:53:00Z</dcterms:modified>
  <cp:revision>2</cp:revision>
  <dc:subject/>
  <dc:title>ДО</dc:title>
</cp:coreProperties>
</file>